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период с 1 января 2023 г. по 31 декабр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6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70"/>
        <w:gridCol w:w="1701"/>
        <w:gridCol w:w="1276"/>
        <w:gridCol w:w="1276"/>
        <w:gridCol w:w="992"/>
        <w:gridCol w:w="1276"/>
        <w:gridCol w:w="1276"/>
        <w:gridCol w:w="1134"/>
        <w:gridCol w:w="1134"/>
        <w:gridCol w:w="1134"/>
        <w:gridCol w:w="1134"/>
        <w:gridCol w:w="155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и инициалы лиц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b/>
                  <w:sz w:val="22"/>
                  <w:szCs w:val="22"/>
                </w:rPr>
                <w:t>&lt;1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счет которых совершена сделка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&lt;2&gt;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8" w:firstLine="4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сиева Эльми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</w:t>
              <w:tab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14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рганизации производства ЗАО«ПМК-4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0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бекова Фатима Илья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1,5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,9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ВАЗ 217030», 2009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«ВАЗ ЛАДА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RAY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 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клада готовой продукции ПМВ-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Меркур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,0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19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ева Аз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75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джиев Артур За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0,0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«Тойота Ленд Крузер 200»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532,7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ыдущие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 (44/11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,3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ая долевая 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,3</w:t>
              <w:tab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5/11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4,3             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ца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станов Хамид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Пасс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62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едиат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ГУ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жегутинская 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39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ашне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ашев Артур Салы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22,0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5 98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450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стан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ер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ул-Керимович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3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07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83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ашев Магомед Азр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. Автомобиль легковой «ВАЗ 2170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», 201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мобиль легковой «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>330», 202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«ЗИЛ ММЗ 554», 1991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Сельскохозяйственная техника Трактор «МТЗ 80», 1994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Автомобиль ГАЗ 31105,2007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64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чияева Марина Аске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 1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жев Эльда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4,3    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Lada Priora» 21703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 372,9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ашне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щетеров Марат Мухат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»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 5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ТО КЧР ГУП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54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ца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ца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цинкевич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 инспект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89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4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ужникова Наталья Владими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994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едущий сервисный инженер ПАО «Ростелеком, ГЦТЭТ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 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 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7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 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льева 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4)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  <w:tab/>
              <w:t xml:space="preserve">               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    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 99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идоно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ный консультант отдела финансового и материальн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ВАЗ-217030»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 5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ый цен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8,0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5400,0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8,1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легковой «Рено Флюенс», 2010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ВАЗ 2121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иева Асият Энв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 82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джичиков Азнаур Раш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инспект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ц Е1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 03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ся 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шукаев Эдуард Свят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5           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38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МБОУ «Гимназия №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 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2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  <w:tab/>
              <w:t xml:space="preserve">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кку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хм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у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  <w:tab/>
              <w:t xml:space="preserve">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60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маева Марина Каз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3 18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са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тчаев Казбек Аск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дела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463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199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93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-ный предприним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 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дак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д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-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ьник отдела финансового и материального обеспечения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     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     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«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», 201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 21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  <w:tab/>
              <w:t xml:space="preserve">      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кенова Марина Исме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5,0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,0  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             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   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«Форд Фокус» хэчбек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04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5,0 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0,0             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,0              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5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бз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й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з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            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ng Rover Spor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 37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  <w:tab/>
              <w:t xml:space="preserve">    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bookmarkStart w:id="0" w:name="Par95"/>
      <w:bookmarkStart w:id="1" w:name="Par95"/>
      <w:bookmarkEnd w:id="1"/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78E3801B68AC9505CDD88888847AC969B5EFEF66595F6A9DFE4DF3C8555AE672CDF7C75A6A7D51753B837DE9F5759683BFEF41A5E811E29M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4:00Z</dcterms:created>
  <dc:creator>REDS</dc:creator>
  <dc:description/>
  <dc:language>en-US</dc:language>
  <cp:lastModifiedBy>REDS</cp:lastModifiedBy>
  <cp:lastPrinted>2020-08-03T12:39:00Z</cp:lastPrinted>
  <dcterms:modified xsi:type="dcterms:W3CDTF">2024-06-14T08:24:00Z</dcterms:modified>
  <cp:revision>2</cp:revision>
  <dc:subject/>
  <dc:title>Форма</dc:title>
</cp:coreProperties>
</file>